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经理岗位职责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项目经理是施工企业法</w:t>
      </w:r>
      <w:r>
        <w:rPr>
          <w:rFonts w:ascii="宋体;SimSun" w:hAnsi="宋体;SimSun" w:cs="宋体;SimSun"/>
          <w:sz w:val="28"/>
          <w:szCs w:val="28"/>
        </w:rPr>
        <w:t>定代表人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委托</w:t>
      </w:r>
      <w:r>
        <w:rPr>
          <w:rFonts w:ascii="宋体;SimSun" w:hAnsi="宋体;SimSun" w:cs="宋体;SimSun"/>
          <w:sz w:val="28"/>
          <w:szCs w:val="28"/>
        </w:rPr>
        <w:t>代理人，代表企业对工程项目全面负责，是项目第一负责人。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遵守国家和地方政府的政策、法规，执行有关规章制度和上级指令，代表企业履行与业主签订的工程承包合同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组织和调配精干高效的项目管理班子，确定项目经理部各部门和机构的职责权限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主持制定项目的施工组织设计和质量保证体系，支持制定项目总体进度计划和</w:t>
      </w:r>
      <w:r>
        <w:rPr>
          <w:rFonts w:ascii="宋体;SimSun" w:hAnsi="宋体;SimSun" w:cs="宋体;SimSun"/>
          <w:sz w:val="28"/>
          <w:szCs w:val="28"/>
        </w:rPr>
        <w:t>季度</w:t>
      </w:r>
      <w:r>
        <w:rPr>
          <w:rFonts w:ascii="宋体;SimSun" w:hAnsi="宋体;SimSun" w:cs="宋体;SimSun"/>
          <w:sz w:val="28"/>
          <w:szCs w:val="28"/>
        </w:rPr>
        <w:t>、月度施工进度计划。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按照合同要求和上级的指令，保证施工人员、机械设备按时进场，做好材料供应工作。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主持制定项目费用开支计划，审核项目财务开支并制定项目有关人员的收入分配方案。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深入施工现场，处理出现的重大施工事故，解决施工中出现的重大问题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及时处理债权、债务，搞好资产清算，保证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资产不流失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搞好项目的精神文明建设，加强民主管理和思想政治工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按有关规定对优秀职工进行奖励，对违纪职工进行处罚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副经理岗位职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受项目经理的委托，</w:t>
      </w:r>
      <w:r>
        <w:rPr>
          <w:rFonts w:ascii="宋体;SimSun" w:hAnsi="宋体;SimSun" w:cs="宋体;SimSun"/>
          <w:sz w:val="28"/>
          <w:szCs w:val="28"/>
        </w:rPr>
        <w:t>是项目施工现场的直接负责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主管施工技术部、安保部、各专业施工班组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主持生产、调度，协调各部门与施工班组之间的工作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负责管理施工计划和统计工作，批准编制的生产计划、统计报表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根据现场施工的网络计划，负责主持现场的施工协调，对现场施工接口进行管理，协调现场重大施工节点的完成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负责召开生产例会和现场的施工协调会，批准并组织实施安全保证措施，抓好文明施工，安全保卫和现场总平面管理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总工程师岗位职责</w:t>
      </w:r>
    </w:p>
    <w:p>
      <w:pPr>
        <w:pStyle w:val="Normal"/>
        <w:spacing w:lineRule="exact" w:line="5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协助</w:t>
      </w:r>
      <w:r>
        <w:rPr>
          <w:rFonts w:ascii="宋体;SimSun" w:hAnsi="宋体;SimSun" w:cs="宋体;SimSun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kern w:val="0"/>
          <w:sz w:val="28"/>
          <w:szCs w:val="28"/>
        </w:rPr>
        <w:t>经理，主持建立项目质量保证体系，主持技术措施的编制和审议。制定切实可行的质量目标计划，并负责落实相关措施，是项目各项技术的主要负责人。</w:t>
      </w:r>
    </w:p>
    <w:p>
      <w:pPr>
        <w:pStyle w:val="Normal"/>
        <w:spacing w:lineRule="exact" w:line="5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组织有关人员参加图纸会审，设计交底，会后一周内拿出图纸会审记录。</w:t>
      </w:r>
    </w:p>
    <w:p>
      <w:pPr>
        <w:pStyle w:val="Normal"/>
        <w:spacing w:lineRule="exact" w:line="5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组织编制施工设计和重大施工方案，开工前一周内完成，并做到方案领先，确保工期进度。</w:t>
      </w:r>
    </w:p>
    <w:p>
      <w:pPr>
        <w:pStyle w:val="Normal"/>
        <w:spacing w:lineRule="exact" w:line="5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组织新工艺、新技术、新材料、新设备的推广和使用，并督促有关人员及时做好特殊工程的技术交底。</w:t>
      </w:r>
    </w:p>
    <w:p>
      <w:pPr>
        <w:pStyle w:val="Normal"/>
        <w:spacing w:lineRule="exact" w:line="5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定期组织有关人员进行质量大检查，签发整改通知单；写明整改内容，完成日期，督促有关人员按时完成，并组织复查。</w:t>
      </w:r>
    </w:p>
    <w:p>
      <w:pPr>
        <w:pStyle w:val="Normal"/>
        <w:spacing w:lineRule="exact" w:line="5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解决施工中的技术问题，阶段施工前两天内完成，解决技术问题不隔天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按照“四不放过”原则，组织参加事故的调查、处理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填写施工总结及各类汇报材料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负责处理与外单位的技术合作和其他关系协调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负责会审施工方案，并督促执行。</w:t>
      </w:r>
    </w:p>
    <w:p>
      <w:pPr>
        <w:pStyle w:val="Normal"/>
        <w:spacing w:lineRule="exact" w:line="5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组织有关人员及时完整汇总技术资料及绘制竣工图，工程结束后一个月内出竣工图资料按要求汇总。</w:t>
      </w:r>
    </w:p>
    <w:p>
      <w:pPr>
        <w:pStyle w:val="Normal"/>
        <w:spacing w:lineRule="exact" w:line="560"/>
        <w:ind w:left="420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负责所管辖业务线条人员的思想政治工作，倡导奉献精神。定期对技术质量管理人员进行思想教育，了解技术质量管理人员的思想动态，定期进行总结；尤其是要对青年技术管理人员进行关心和培养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全员岗位职责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参与施工组织设计、施工方案、安全技术措施的编制和审议，落实上级有关安全生产的规章</w:t>
      </w:r>
      <w:r>
        <w:rPr>
          <w:rFonts w:ascii="宋体;SimSun" w:hAnsi="宋体;SimSun" w:cs="宋体;SimSun"/>
          <w:kern w:val="0"/>
          <w:sz w:val="28"/>
          <w:szCs w:val="28"/>
        </w:rPr>
        <w:t>制度和</w:t>
      </w:r>
      <w:r>
        <w:rPr>
          <w:rFonts w:ascii="宋体;SimSun" w:hAnsi="宋体;SimSun" w:cs="宋体;SimSun"/>
          <w:kern w:val="0"/>
          <w:sz w:val="28"/>
          <w:szCs w:val="28"/>
        </w:rPr>
        <w:t>规定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组织、参与做好职工进入施工现场的安全交底工作。施工前一天，有记录、有会签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加强对施工现场的管理与督促。每天两次循环检查，杜绝违章作业和违章指挥现象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会同有关人员做好安全设施和脚手架、四口五临边、</w:t>
      </w:r>
      <w:r>
        <w:rPr>
          <w:rFonts w:ascii="宋体;SimSun" w:hAnsi="宋体;SimSun" w:cs="宋体;SimSun"/>
          <w:kern w:val="0"/>
          <w:sz w:val="28"/>
          <w:szCs w:val="28"/>
        </w:rPr>
        <w:t>井</w:t>
      </w:r>
      <w:r>
        <w:rPr>
          <w:rFonts w:ascii="宋体;SimSun" w:hAnsi="宋体;SimSun" w:cs="宋体;SimSun"/>
          <w:kern w:val="0"/>
          <w:sz w:val="28"/>
          <w:szCs w:val="28"/>
        </w:rPr>
        <w:t>架、施工机械的使用前的检查验收，有验收记录，签好验收意见合格牌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协助有关人员做安全消防设施器材的日常管理工作，每月检查一次，保证可靠有效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 定期组织安全大检查，并督促有关人员落实整改。有</w:t>
      </w:r>
      <w:r>
        <w:rPr>
          <w:rFonts w:ascii="宋体;SimSun" w:hAnsi="宋体;SimSun" w:cs="宋体;SimSun"/>
          <w:kern w:val="0"/>
          <w:sz w:val="28"/>
          <w:szCs w:val="28"/>
        </w:rPr>
        <w:t>详细整改</w:t>
      </w:r>
      <w:r>
        <w:rPr>
          <w:rFonts w:ascii="宋体;SimSun" w:hAnsi="宋体;SimSun" w:cs="宋体;SimSun"/>
          <w:kern w:val="0"/>
          <w:sz w:val="28"/>
          <w:szCs w:val="28"/>
        </w:rPr>
        <w:t>意见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要求，有定期检查和复查记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按照“四不放过”原则，参与安全事故的调查与处理。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负责各类安全资料的积累与上报。快报，三日；月报，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前；事故报，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小时；重大事故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小时内报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协助生产经理检查、督促各工地现场，按标准化工地要求进行施工管理，确保创标准化工地的目标，并做好“三保二创”竞赛活动的相关资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材料员岗位职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组织落实材料，确保材料按时到位，每周五上报下周计划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负责进场材料的验收堆放，数量准确，质量合格，并做好材料记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负责记录好材料进库及耗用台账并负责验收，有检测记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负责进库材料的堆放，并做好挂牌记卡工作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执行限额领料并督促班组做好落手清工作。工完料尽，按限额领料单发料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控制竣工工程的材料进场及多余物资的退库工作，正确计算工程用料，严格控制材料进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做好文明工地及标准化管理，场容场貌整洁，原始资料齐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负责材料仓库、工具间全部物资的验收、入库保管发放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算员岗位职责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熟悉设计图纸、合同文件、技术规范，认真研究合同文件，熟练运用合同文件所赋予的承包人的权利，保护项目的合法利益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经常深入施工现场，了解施工进度，及时对已被认可的工作进行收方，并及时收集、汇总各种质量签证资料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协助项目经理处理好与业主、监理的关系，为加快资金回笼创造良好环境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及时收集整理与计量有关的各种资料，并及时编制上报计量支付证书，确保所完成的认可工作于次月得到合理计量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工程完工后，及时进行工程决算，并协助项目总工组织竣工资料的整理编制工作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及时收集、整理可向业主申请索赔的有关资料，并与合同规定的期限内上报业主，以便得到合理支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施工员岗位职责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在项目负责人的领导下，负责贯彻施工组织设计，对作业班组进行全面交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参与图纸会审和技术交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按规范及工艺标准组织施工。保证进度、施工质量和施工安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组织隐蔽工程验收和分项工程质量评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组织做好进场材料的质量、型号、规格的检验工作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对因设计或其他因素变更引起的工程量、工期的增减进行签证，并及时调整施工部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组织记录、收集和整理各项技术资料和质量保证资料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firstLine="2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测量员岗位职责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紧密配合施工，坚持实事实是、认真负责的工作作风，听从工作安排，按时完成各项施工测量、放线任务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熟悉施工图纸，根据有关规定、标准的要求编制好测量方案，准备好测量所需的工具的表格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测量时仔细认真安设、调整仪器、读数准确，记录整洁，并使用法定计量单位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测量前需了解设计意图，学习和校核图纸；了解施工部署，制定测量放线方案。　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会同建设单位一起对红线桩测量控制点进行实地校测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测量仪器的核定、校正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熟悉所使用测量仪器的性能，管好测量仪器按时进行仪器周检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与设计、施工等方面密切配合，并事先做好充分的准备工作，制定切实可行的与施工同步的测量放线方案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须在整个施工的各个阶段和各主要部位做好放线、验线工作，并要在审查测量放线方案和指导检查测量放线工作等方面加强工作，避免返工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验线工作要主动。验线工作要从审核测量放线方案开始，在各主要阶段施工前，对测量放线工作提出预防性要求，真正做到防患于未然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准确地测设标高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、负责垂直观测、沉降观测，并记录整理观测结果（数据和曲线图表）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、负责及时整理完善基线复核、测量记录等测量资料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、协助施工工长做好测量方面的技术复核工作。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质检员岗位职责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协助项目部工程师做好质量管理，每天督促班组实施技术、质量、规范，落实到每道工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负责工程项目施工的质量监控，每天督促班组做好自检互检工作。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负责工程的二次复核和质量评分。每道工序结束后次日，签好评定意见。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负责审核砼、砂浆配合比，并督促班组正确执行。施工前一天签好意见，施工中每天抽查二次。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参加上级组织的质量大检查，根据检查情况，督促有关人员按要求完成整改项目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参加基础、结构、装饰、竣工验收，填写整改通知单。有时间要求，有项目条文，有复核记录，事后一天内完成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行使质量否决权，每月向项目部经理提出对有关人员的质量奖罚意见，并开具有关奖罚通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协助总工程师做好与上级质检部门的联系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及时收集整理质量管理资料。分类别、</w:t>
      </w:r>
      <w:bookmarkStart w:id="0" w:name="_GoBack"/>
      <w:bookmarkEnd w:id="0"/>
      <w:r>
        <w:rPr>
          <w:rFonts w:ascii="宋体;SimSun" w:hAnsi="宋体;SimSun" w:cs="宋体;SimSun"/>
          <w:kern w:val="0"/>
          <w:sz w:val="28"/>
          <w:szCs w:val="28"/>
        </w:rPr>
        <w:t>分阶段、分缺项、漏项，工序结束后一周内完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认真做好、提供质量管理的内业资料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料员岗位职责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收集入场材料、设备保证资料，根据规范标准和合同约定，对建筑工程项目使用材料、设备选样报审，入场验收，现场取样试验，并尽量控制送检材料、设备检验合格。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按规范要做好混泥土、砂浆砖块、钢筋焊接试件，确保试件标准和同条件养护的试件组数，检测强度符合设计、规范要求。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负责工程资料的卷写、收集、整理、填报、归档、竣工图纸制作整理档案移交。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收集、整理图纸会审资料，参入由建设单位组织的设计图纸技术交底和会审工作。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编制周进度计划，经项目经理审核后报监理、建设单位审批。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接受各级管理人员对档案资料检查，及时完善存在的问题，确保工程档案资料及时、完整、真实、有效和签字手续完备。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、负责监理、建设、项目内部等相关单位设计图纸、文件、资料的接收与发放登记工作，对发放图纸、会审纪要、变更设计图纸、通知、计划进度、文件资料的正确、及时和完整性负责。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卷写项目内部会议纪要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计岗位职责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对各经营科目的经济事项办理收支结算时，必须按财务管理制度和开支标准等有关规定严格进行审查，并填制相对应的会计科目的记账凭证；装订会计凭证，保证记账凭证摘要一栏抓住重点。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根据财会制度，完成总账登记工作，并复核会计凭证的真实性、合法性。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负责进行期末结账，进行总账与明细账的对账工作，保证账账相符；定期对所经营的财产、财物进行核对，做到账实相符。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编制整套会计报表。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为统计、预算、审计等相关部门及相关项目提供所需财务数据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定期编写企业财务情况说明，提供相关财务数据，并协助进行财务分析，为企业决策提供依据。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做好会计凭证、会计账簿、会计报表和其他会计资料的保管和定期归档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纳岗位职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贯彻执行企业现金、银行存款管理制度和收支结算规定。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办理现金收付业务，并负责现金支票的保管、签发。     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建立现金日记账，逐笔记载现金收支，做到每日结算、账实相符、出现差异及时汇报。     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按照国家有关法律法规要求，负责企业银行账户的开立、核对、清理等工作。     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负责银行结算，办理银行存取款业务和转账业务，并定期打印、取回银行对账单。     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根据审核无误的资金支付申请，按规定办理资金支付手续，并及时登记现金、银行存款日记账。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协助会计人员做好企业员工每月工资的发放。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负责企业各项费用的报销工作，并定期上交各项报销的原始凭证。     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负责企业空白收据、支票等票据的购买、保管、使用、销毁工作，并保持完整记录。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负责银行预留印鉴和有关印章的管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00:00Z</dcterms:created>
  <dc:creator>微软用户</dc:creator>
  <dc:description/>
  <cp:keywords/>
  <dc:language>en-US</dc:language>
  <cp:lastModifiedBy>微软用户</cp:lastModifiedBy>
  <dcterms:modified xsi:type="dcterms:W3CDTF">2016-06-23T07:39:00Z</dcterms:modified>
  <cp:revision>4</cp:revision>
  <dc:subject/>
  <dc:title/>
</cp:coreProperties>
</file>